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УЧАСТНИКА ОГЭ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Для участия в ОГЭ необходимо быть зарегистрированным в Региональной базе данных Владимирской области. Внесение сведений об участнике в базу данных  проводится на основании личного заявления с указанием перечня и сроков сдачи общеобразовательных предметов в новой форме. Ответственность за точность и полноту информации в заявлении несет участник экзамен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ОГЭ проводится в близлежащем ППЭ-ОУ (определённом приказом УО </w:t>
      </w:r>
      <w:r>
        <w:rPr>
          <w:b/>
          <w:szCs w:val="28"/>
        </w:rPr>
        <w:t>от 05.03.2014 г. № 110</w:t>
      </w:r>
      <w:r>
        <w:rPr>
          <w:sz w:val="28"/>
          <w:szCs w:val="28"/>
        </w:rPr>
        <w:t>).  Экзамен проводится в специально подготовленных помещениях, соответствующих всем требованиям СанПиН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ППЭ-ОУ необходимо явиться по адресу, указанному классным руководителем заранее, точно в день проведения экзамена. В случае опоздания на экзамен (после 10.00) время выполнения экзаменационной работы </w:t>
      </w:r>
      <w:r>
        <w:rPr>
          <w:b/>
          <w:sz w:val="28"/>
          <w:szCs w:val="28"/>
          <w:u w:val="single"/>
        </w:rPr>
        <w:t>не увеличивается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На экзамен необходимо взять следующее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елевую или капиллярную ручку с </w:t>
      </w:r>
      <w:r>
        <w:rPr>
          <w:b/>
          <w:sz w:val="28"/>
          <w:szCs w:val="28"/>
        </w:rPr>
        <w:t xml:space="preserve">черными </w:t>
      </w:r>
      <w:r>
        <w:rPr>
          <w:b/>
          <w:sz w:val="28"/>
          <w:szCs w:val="28"/>
          <w:u w:val="single"/>
        </w:rPr>
        <w:t>яркими</w:t>
      </w:r>
      <w:r>
        <w:rPr>
          <w:b/>
          <w:sz w:val="28"/>
          <w:szCs w:val="28"/>
        </w:rPr>
        <w:t xml:space="preserve"> чернилами, </w:t>
      </w:r>
      <w:r>
        <w:rPr>
          <w:sz w:val="28"/>
          <w:szCs w:val="28"/>
        </w:rPr>
        <w:t xml:space="preserve">оставляющую </w:t>
      </w:r>
      <w:r>
        <w:rPr>
          <w:b/>
          <w:sz w:val="28"/>
          <w:szCs w:val="28"/>
          <w:u w:val="single"/>
        </w:rPr>
        <w:t>заметный</w:t>
      </w:r>
      <w:r>
        <w:rPr>
          <w:b/>
          <w:sz w:val="28"/>
          <w:szCs w:val="28"/>
        </w:rPr>
        <w:t xml:space="preserve"> след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ть с собой запасную ручку. Карандаш или ручки иного цвета к использованию на экзамене </w:t>
      </w:r>
      <w:r>
        <w:rPr>
          <w:b/>
          <w:sz w:val="28"/>
          <w:szCs w:val="28"/>
        </w:rPr>
        <w:t>не допускаю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80"/>
        <w:jc w:val="both"/>
        <w:rPr/>
      </w:pPr>
      <w:r>
        <w:rPr>
          <w:b/>
          <w:i/>
          <w:sz w:val="28"/>
          <w:szCs w:val="28"/>
        </w:rPr>
        <w:t>Если ручка не соответствует требованиям, то бланки данного участника экзамена не могут быть обработаны корректно, а апелляция по данной работе будет отклонена из-за невыполнения инструктивных документ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экзамене по математике </w:t>
      </w:r>
      <w:r>
        <w:rPr>
          <w:b/>
          <w:i/>
          <w:sz w:val="28"/>
          <w:szCs w:val="28"/>
        </w:rPr>
        <w:t>можно</w:t>
      </w:r>
      <w:r>
        <w:rPr>
          <w:sz w:val="28"/>
          <w:szCs w:val="28"/>
        </w:rPr>
        <w:t xml:space="preserve"> использовать  справочную информацию, размещенную на листах выдаваемых организаторам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) на экзамене по русскому языку разрешается использование орфографического словаря (доступ к словарю появляется через 90 минут после начала экзамена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замене </w:t>
      </w:r>
      <w:r>
        <w:rPr>
          <w:b/>
          <w:i/>
          <w:sz w:val="28"/>
          <w:szCs w:val="28"/>
        </w:rPr>
        <w:t>запрещено</w:t>
      </w:r>
      <w:r>
        <w:rPr>
          <w:sz w:val="28"/>
          <w:szCs w:val="28"/>
        </w:rPr>
        <w:t xml:space="preserve"> иметь при себе телефон, карманный компьютер и т.п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пункте проведения экзамена следует строго придерживаться указаний организаторов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Перед началом выполнения работы необходимо проверить комплектность экзаменационных материалов, вложенных в индивидуальный пакет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один бланк регистрации, совмещенный с  бланком №1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дин бланк №2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текст контрольных измерительных материал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проверить качество и полноту печати текста экзаменационной работы (КИМа) и бланков ОГЭ. </w:t>
      </w:r>
      <w:r>
        <w:rPr>
          <w:i/>
          <w:sz w:val="28"/>
          <w:szCs w:val="28"/>
        </w:rPr>
        <w:t>В случае обнаружения полиграфических дефектов организаторами должен быть заменен текст дефектной части комплекта. Все используемые участником ОГЭ бланки шифруются единообразно, шифр предоставляется организаторами в аудитории из специальной ведомост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участнику может быть выдан дополнительный бланк ответов №2. В этом случае в основном листе ответов №2 появляется запись «лист №1», а на дополнительном -  «лист №2». Дополнительный бланк ответов №2 выдается только в случае, если предыдущий бланк заполнен с двух сторон полностью. В противном случае дополнительный лист будет изъят из обработки и не поступит на проверку эксперту. Бланк №2 заполняется обычным почерком (использование печатных букв не требуется). Карандашные записи запрещен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астник ОГЭ может быть удален экзамена по следующим причи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580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если без разрешения разговаривает с организаторами или другими участниками экзамен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580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если встает с места без разрешения организатор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580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если самостоятельно пересаживаетс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580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если обменивается любыми материалами и предметами с другими участниками ОГЭ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580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если пользуется мобильным телефоном или иными средствами связ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580" w:leader="none"/>
        </w:tabs>
        <w:ind w:left="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пользуется справочными материалами кроме разрешенны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580" w:leader="none"/>
        </w:tabs>
        <w:ind w:left="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шел из аудитории без разрешения организатора.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удаления участника ОГЭ с экзамена его работа аннулируется. Участник, удаленный с экзамена за нарушение поведения, должен быть предупрежден о составлении акта о нарушениях процедуры экзамена и невозможности пересдачи ОГЭ в текущем году. 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завершения экзамена необходимо получить отметку (роспись организатора и печать ППЭ) о количестве материалов ОГЭ, сданных на обработку (бланк №1 и №2, КИМ и черновики). В противном случае участник экзамена теряет право на подачу апелляции по процедуре его проведения, апелляции о несогласии с результатом, а также право на получение Свидетельства о результатах ГИА. </w:t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пелляция с претензиями к процедуре проведения экзамена будет рассмотрена, если она подана </w:t>
      </w:r>
      <w:r>
        <w:rPr>
          <w:b/>
          <w:sz w:val="28"/>
          <w:szCs w:val="28"/>
        </w:rPr>
        <w:t>до выхода участника из ППЭ-ОУ</w:t>
      </w:r>
      <w:r>
        <w:rPr>
          <w:sz w:val="28"/>
          <w:szCs w:val="28"/>
        </w:rPr>
        <w:t xml:space="preserve">. Удовлетворение подобной апелляции может привести к </w:t>
      </w:r>
      <w:r>
        <w:rPr>
          <w:b/>
          <w:sz w:val="28"/>
          <w:szCs w:val="28"/>
        </w:rPr>
        <w:t>аннулированию</w:t>
      </w:r>
      <w:r>
        <w:rPr>
          <w:sz w:val="28"/>
          <w:szCs w:val="28"/>
        </w:rPr>
        <w:t xml:space="preserve"> результатов всех участников экзамена в данном ППЭ-ОУ.</w:t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я о несогласии с выставленными баллами будет рассматриваться только в случае, если она подана </w:t>
      </w:r>
      <w:r>
        <w:rPr>
          <w:color w:val="000000"/>
          <w:sz w:val="28"/>
          <w:szCs w:val="28"/>
        </w:rPr>
        <w:t>в течение двух рабочих дней после официального объявления результатов экзамена (даты рассмотрения апелляций о несогласии с выставленными баллами устанавливаются приказом руководителя местного органа управления образованием и доводятся до сведения участников ОГЭ с помощью всех доступных способов  информирования).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ой комиссией </w:t>
      </w:r>
      <w:r>
        <w:rPr>
          <w:b/>
          <w:sz w:val="28"/>
          <w:szCs w:val="28"/>
        </w:rPr>
        <w:t>не принимаются апелляции</w:t>
      </w:r>
      <w:r>
        <w:rPr>
          <w:sz w:val="28"/>
          <w:szCs w:val="28"/>
        </w:rPr>
        <w:t xml:space="preserve"> по вопросам содержания и структуры КИМов, а также вопросам, связанным с нарушением участником ОГЭ правил поведения во время экзамена или правил заполнения бланков. Содержание черновика участника ОГЭ конфликтной комиссией не рассматривается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Cs/>
          <w:sz w:val="28"/>
          <w:szCs w:val="28"/>
        </w:rPr>
        <w:t>Возможны три варианта решения конфликтной комисс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80"/>
        <w:jc w:val="both"/>
        <w:rPr/>
      </w:pPr>
      <w:r>
        <w:rPr>
          <w:sz w:val="28"/>
          <w:szCs w:val="28"/>
        </w:rPr>
        <w:t>отклонить апелляци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с повышением бал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с понижением балл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решение по удовлетворению апелляции по результату принимает областная конфликтная комисс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выше нарушения могут привести к задержке выдачи результатах ОГЭ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С «памяткой для участника ОГЭ» ознакомлен</w:t>
      </w:r>
      <w:r>
        <w:rPr>
          <w:sz w:val="28"/>
          <w:szCs w:val="28"/>
        </w:rPr>
        <w:t>.</w:t>
      </w:r>
    </w:p>
    <w:p>
      <w:pPr>
        <w:pStyle w:val="Normal"/>
        <w:ind w:firstLine="180"/>
        <w:rPr/>
      </w:pPr>
      <w:r>
        <w:rPr>
          <w:sz w:val="28"/>
          <w:szCs w:val="28"/>
        </w:rPr>
        <w:t>дата</w:t>
        <w:tab/>
        <w:tab/>
        <w:tab/>
        <w:t>подпись участника ОГЭ _________,/______________________/</w:t>
        <w:tab/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680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4:11:00Z</dcterms:created>
  <dc:creator>kolchanova</dc:creator>
  <dc:description/>
  <dc:language>en-US</dc:language>
  <cp:lastModifiedBy>Admin</cp:lastModifiedBy>
  <cp:lastPrinted>2010-04-23T17:19:00Z</cp:lastPrinted>
  <dcterms:modified xsi:type="dcterms:W3CDTF">2014-03-16T14:11:00Z</dcterms:modified>
  <cp:revision>2</cp:revision>
  <dc:subject/>
  <dc:title>Экзамены в каждом субъекте Российской Федерации начинаются по местному времени</dc:title>
</cp:coreProperties>
</file>