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еченская средняя общеобразовательная школа Собинского район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601246, Владимирская область, Собинский район, с. Заречное, ул. Парковая, 9. Тел.: (49242)-69-142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Принято»                                                                                 «Утверждаю» 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С                                                                         приказ № 35 от 17.02.2001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3 от 11.01.2007                                                       директор школы  Т.П. Максим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>
          <w:caps/>
        </w:rPr>
        <w:t xml:space="preserve"> </w:t>
      </w:r>
      <w:r>
        <w:rPr>
          <w:caps/>
        </w:rPr>
        <w:t xml:space="preserve">об ученическом научном обществе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ОУ Зареченской средней общеобразовательной школы Собинского райо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3"/>
        <w:rPr/>
      </w:pPr>
      <w:r>
        <w:rPr/>
        <w:t>1. 1. Осуществляя программу перевода школы на работу в режиме развития и откликаясь на инициативу школьного сообщества, в школе создаётся ученическое научное общество (далее УНО) как самодеятельная форма реализации творческого потенциала учеников, педагогов, а также иных субъектов образовательной среды;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2. УНО организуется с целью поддержки мотивации школьников к творческой </w:t>
      </w:r>
    </w:p>
    <w:p>
      <w:pPr>
        <w:pStyle w:val="TextBodyIndent"/>
        <w:rPr/>
      </w:pPr>
      <w:r>
        <w:rPr/>
        <w:t>образовательной деятельности путём стимулирования их познавательных интересов и осознанного подхода ко всему процессу обуче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1. 3. УНО призвано совершенствовать знания учащихся в определённых, избранных ими областях науки; знакомить их с основами методов научного познания; инициировать развитие интересов и индивидуальных способностей подростков; помогать приобретать умения и навыки самостоятельной поисково-исследовательской деятельности, а также находить органичные взаимные связи между изучаемыми предметами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 4. Само содержание структуры и организации УНО направлено на создание условий для применения получаемых в процессе учёбы знаний в практической сфере обучения, а также во внеурочной и досуговой деятель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5. Под научной деятельностью школьников подразумеваются любые формы их </w:t>
      </w:r>
    </w:p>
    <w:p>
      <w:pPr>
        <w:pStyle w:val="TextBodyIndent"/>
        <w:rPr/>
      </w:pPr>
      <w:r>
        <w:rPr/>
        <w:t>организованных творческих действий, связанных с образовательным процессом, содержащих значительные элементы самостоятельной познавательной работы, включающих в себя осознанность выбора предмета деятельности, целеполагания, выдвижения гипотезы, анализа и синтеза, а также оригинальность вывод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6. Участником УНО на добровольной основе могут ст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педагог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любой учащийся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родители учащихся школы, принимающие участие в научно-исследовательской работе.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1. 7. Деятельность УНО осуществляется в соответствии с Уставом общества, который принимается на Учредительном собрании и определяет права и обязанности членов общества, а также структуру общества.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1. 8. Работу УНО курирует заместитель директора школы по учебно-воспитательной работе, в задачу которого входит содействие решению организационных вопросов, оказание помощи в решении материально-технических проблем, координация планов общества с общешкольным учебным планом.</w:t>
      </w:r>
    </w:p>
    <w:p>
      <w:pPr>
        <w:pStyle w:val="2"/>
        <w:rPr/>
      </w:pPr>
      <w:r>
        <w:rPr/>
        <w:t>1. 9.Основные мероприятия УНО, его инициативы закрепляются приказами директора школы.</w:t>
      </w:r>
    </w:p>
    <w:p>
      <w:pPr>
        <w:pStyle w:val="Normal"/>
        <w:spacing w:lineRule="auto" w:line="360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Задачи ученического научного общества.</w:t>
      </w:r>
    </w:p>
    <w:p>
      <w:pPr>
        <w:pStyle w:val="2"/>
        <w:rPr/>
      </w:pPr>
      <w:r>
        <w:rPr/>
        <w:t>2. 1. УНО организует и координирует творческую научную и исследовательскую деятельность учащихся, а также участие в ней их родителей и педагог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2. УНО обеспечивает организационные и материальные условия осуществления поисковой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 научно-исследовательской деятельности школьников.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2. 3. Решая общеобразовательные задачи, УНО помогает формированию у школьников умений и навыков работы с источниками, научной и научно-популярной литературой, аппаратурой и иными материальными средствами.</w:t>
      </w:r>
    </w:p>
    <w:p>
      <w:pPr>
        <w:pStyle w:val="TextBody"/>
        <w:ind w:left="567" w:hanging="567"/>
        <w:rPr/>
      </w:pPr>
      <w:r>
        <w:rPr/>
        <w:t>2. 4. Важным элементом деятельности УНО является профориентационная работа, а также подготовка обучающихся к продолжению образования в средних специальных и высших учебных заведениях.</w:t>
      </w:r>
    </w:p>
    <w:p>
      <w:pPr>
        <w:pStyle w:val="TextBody"/>
        <w:ind w:left="567" w:hanging="567"/>
        <w:rPr/>
      </w:pPr>
      <w:r>
        <w:rPr/>
        <w:t>2. 5. УНО обеспечивает организационные и материальные условия осуществления поисковой и научно-исследовательской деятельности школьни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6. В рамках воспитательного процесса УНО содействует выработке у подростков навыков </w:t>
      </w:r>
    </w:p>
    <w:p>
      <w:pPr>
        <w:pStyle w:val="TextBodyIndent"/>
        <w:rPr/>
      </w:pPr>
      <w:r>
        <w:rPr/>
        <w:t>самоорганизации и само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7. УНО организует популяризацию достижений своих членов путём проведения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конкурсов,  тиражирования печатных работ и публикации лучших из н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Направления и формы работ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1. Направления работы УНО определяются учебными интересами учащихся и образуют </w:t>
      </w:r>
    </w:p>
    <w:p>
      <w:pPr>
        <w:pStyle w:val="TextBodyIndent"/>
        <w:rPr/>
      </w:pPr>
      <w:r>
        <w:rPr/>
        <w:t>следующие предметные бло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историко-обществоведческ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филолого-лингвистическ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эколого-биологическ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краеведческ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искусствоведческ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физико-математическ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технологическ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2. По инициативе членов УНО возможно появление новых направлений (например, </w:t>
      </w:r>
    </w:p>
    <w:p>
      <w:pPr>
        <w:pStyle w:val="TextBodyIndent"/>
        <w:rPr/>
      </w:pPr>
      <w:r>
        <w:rPr/>
        <w:t xml:space="preserve">компьютерное, географическое и т.д.), а также направлений, выходящих за пределы учебной деятельности (театраловедческое, журналистское и т.д.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3. Реализация направлений работы УНО осуществляется через предметные секции, </w:t>
      </w:r>
    </w:p>
    <w:p>
      <w:pPr>
        <w:pStyle w:val="TextBodyIndent"/>
        <w:rPr/>
      </w:pPr>
      <w:r>
        <w:rPr/>
        <w:t>выступающие основными, структурными подразделениями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4. Формы работы УНО определяются характером конкретной научно-исследовательской </w:t>
      </w:r>
    </w:p>
    <w:p>
      <w:pPr>
        <w:pStyle w:val="TextBodyIndent"/>
        <w:rPr/>
      </w:pPr>
      <w:r>
        <w:rPr/>
        <w:t>деятельности участни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5. Возможны следующие формы работы У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индивидуально-исследовательск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оллективное исследование, коллективный проек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экспериментальная лаборатор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семинар (заседание) се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зентация, творческий отчё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онференц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фестиваль творческих рабо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6. Оформление результатов деятельности УНО может быть реализовано в вид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тать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рефера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докла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роек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модел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риб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портфоли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ообщ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и в прес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тен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ыставки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 Организация управления ученическим научным общество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1. Осуществление управления УНО регламентируется положениями Устава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2. Непосредственное руководство работой УНО осуществляет выбранный на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Учредительном собрании и обновляемый один раз в два года Совет, состоящий из председателя, руководителя одной из секций, педагога, занимающегося проблемами научной деятельности учащихся, трёх учащихся и одного представителя родительского акти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3. Совет сводит в единый план заявленные инициативы участников УНО, утверждает </w:t>
      </w:r>
    </w:p>
    <w:p>
      <w:pPr>
        <w:pStyle w:val="TextBodyIndent"/>
        <w:rPr/>
      </w:pPr>
      <w:r>
        <w:rPr/>
        <w:t>основные направления работы всего общества и его конкретных сек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4. Совет выступает коллективным представителем интересов УНО перед администрацией </w:t>
      </w:r>
    </w:p>
    <w:p>
      <w:pPr>
        <w:pStyle w:val="TextBodyIndent"/>
        <w:rPr/>
      </w:pPr>
      <w:r>
        <w:rPr/>
        <w:t>школы, педагогическим советом, Парламентом и родительским комитетом школ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5. Заседания Совета проводятся четыре раза в год: в сентябре, ноябре, январе и мар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6. С целью выявления учащихся, склонных к научно-исследовательской деятельности, к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обществу приказом директора школы прикрепляется школьный психолог, который в начале учебного года проводит соответствующее психолого-педагогическое тестирование и доводит до сведения Совета УНО полученные результаты не позднее первой недели октября каждого учебного года.</w:t>
      </w:r>
    </w:p>
    <w:p>
      <w:pPr>
        <w:pStyle w:val="3"/>
        <w:rPr/>
      </w:pPr>
      <w:r>
        <w:rPr/>
        <w:t>4. 7. Учредительное собрание УНО проводится не позднее сентября каждого учебного г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8. Учредительное собрание УНО организует в марте отбор творческих научно-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исследовательских работ учащихся для их представления на итоговой научно-практической конференции, завершающей очередной учебный год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21"/>
        <w:rPr>
          <w:b/>
          <w:b/>
        </w:rPr>
      </w:pPr>
      <w:r>
        <w:rPr>
          <w:b/>
        </w:rPr>
        <w:t>5. Финансирование и материальное обеспечение деятельности ученического научного общест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1. Поскольку научно-исследовательская работа даже на школьном уровне требует </w:t>
      </w:r>
    </w:p>
    <w:p>
      <w:pPr>
        <w:pStyle w:val="TextBodyIndent"/>
        <w:rPr/>
      </w:pPr>
      <w:r>
        <w:rPr/>
        <w:t>определённых материальных затрат, деятельность УНО включает как составную часть и материально-техническое обеспечение работы своих членов. Данная функция работы общества предполагает и создание условий для материального поощрения наиболее значительных работ, а также для награждения тех участников, чей вклад в деятельность УНО будет признан особенны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2. Материальные средства УНО аккумулируются из следующих источни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редства, выделяемые администрацией шк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понсорские сред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редства роди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редства, выделяемые парламентом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бственные средства членов УНО.</w:t>
      </w:r>
    </w:p>
    <w:p>
      <w:pPr>
        <w:pStyle w:val="TextBody"/>
        <w:rPr/>
      </w:pPr>
      <w:r>
        <w:rPr/>
        <w:t xml:space="preserve">5. 3. Приказом директора школы определяется порядок выделения и пользования школьной </w:t>
      </w:r>
    </w:p>
    <w:p>
      <w:pPr>
        <w:pStyle w:val="TextBody"/>
        <w:ind w:left="426" w:hanging="0"/>
        <w:rPr/>
      </w:pPr>
      <w:r>
        <w:rPr/>
        <w:t>компьютерной техникой, необходимой для оформления, печатания и тиражирования работ членов У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4. По заявке Совета, распоряжением директора школы участникам УНО может быть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выделен школьный автобус для проведения экскурсий, выезда на полевые исследования, поездки на районные и областные мероприятия и для иных, связанных с работой УНО, цел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5. Более подробно проблемы материального обеспечения деятельности УНО </w:t>
      </w:r>
    </w:p>
    <w:p>
      <w:pPr>
        <w:pStyle w:val="TextBodyIndent"/>
        <w:rPr/>
      </w:pPr>
      <w:r>
        <w:rPr/>
        <w:t>регламентируются его Уставом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36:00Z</dcterms:created>
  <dc:creator>Лариса</dc:creator>
  <dc:description/>
  <cp:keywords/>
  <dc:language>en-US</dc:language>
  <cp:lastModifiedBy>User</cp:lastModifiedBy>
  <cp:lastPrinted>2007-09-10T10:27:00Z</cp:lastPrinted>
  <dcterms:modified xsi:type="dcterms:W3CDTF">2011-10-17T07:31:00Z</dcterms:modified>
  <cp:revision>11</cp:revision>
  <dc:subject/>
  <dc:title/>
</cp:coreProperties>
</file>