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18"/>
        </w:rPr>
      </w:pPr>
      <w:r>
        <w:rPr>
          <w:sz w:val="20"/>
          <w:szCs w:val="20"/>
        </w:rPr>
        <w:t>ЗАРЕЧЕНСКАЯ СРЕДНЯЯ ОБЩЕОБРАЗОВАТЕЛЬНАЯ ШКО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/>
        <w:t>Принято на заседании                                                     Утверждаю»______</w:t>
      </w:r>
    </w:p>
    <w:p>
      <w:pPr>
        <w:pStyle w:val="Normal"/>
        <w:ind w:left="284" w:hanging="0"/>
        <w:jc w:val="both"/>
        <w:rPr/>
      </w:pPr>
      <w:r>
        <w:rPr/>
        <w:t>Совета школы                                                                  Директор школы : Т.П.Максимова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Протокол № «3»от 15 .01. 2011г.                               приказ № 16/1от 29. 01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ВЕТЕ ПРОФИЛАКТИКИ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Совет профилактики создаётся на основе Конвенции о правах ребёнка, закона РФ «Об образовании», закона РФ «Об основах системы профилактики безнадзорности и правонарушений несовершеннолетних», Устава школы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Заседания Совета профилактики осуществляются ежемесячно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остав Совета входят заместители директора по учебно-воспитательной работе, участковые инспектора ОВД, педагог-психолог, социальный педагог, наиболее опытные педагоги. На заседания приглашаются классные руководители, родители обучающихся, представители общественности. 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Общее руководство деятельностью Совета осуществляет председатель в лице заместителя директора по учебно-воспитательной работе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Задачи и содержание работы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Совета профилактики являются: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, безнадзорности и подростковой преступности;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основ правовой культуры и законопослушного поведения;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храна прав детства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Члены Совета участвуют в планировании работы школы по профилактике правонарушений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Совет профилактики принимает решения рекомендательного характера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труктура Совета профилактики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В состав Совета профилактики входят 9 человек:</w:t>
      </w:r>
    </w:p>
    <w:p>
      <w:pPr>
        <w:pStyle w:val="Style14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yle14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Style14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едагогического коллектива</w:t>
      </w:r>
    </w:p>
    <w:p>
      <w:pPr>
        <w:pStyle w:val="Style14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 школы</w:t>
      </w:r>
    </w:p>
    <w:p>
      <w:pPr>
        <w:pStyle w:val="Style14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Администрации Сельского поселения «Копнинское»</w:t>
      </w:r>
    </w:p>
    <w:p>
      <w:pPr>
        <w:pStyle w:val="Style14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«Тринити»</w:t>
      </w:r>
    </w:p>
    <w:p>
      <w:pPr>
        <w:pStyle w:val="Style14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</w:t>
      </w:r>
    </w:p>
    <w:p>
      <w:pPr>
        <w:pStyle w:val="Style14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Style14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ковый инспектор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Совет профилактики открытым голосованием избирает секретаря и членов комиссий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Комиссии Совета профилактики: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работе с «трудными» семьями решает вопросы семьи, охраны прав и социальной защиты несовершеннолетних;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работе с «трудными» обучающимися решает вопросы дисциплины, учёбы, организации учебного процесса, профилактики безнадзорности, правонарушений, подростковой преступности, организации летнего труда и отдыха обучающихся;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овая комиссия разрабатывает необходимые документы, регулирующие деятельность комиссии по вопросам профилактики правонарушений и преступлений среди несовершеннолетних, координирует работу комиссий, осуществляет связь с КДН, ПДН, судом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рганизация деятельности Совета профилактики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Совет профилактики работает по плану, принятому на заседании Совета и согласованному с директором школы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Совета профилактики оформляются протоколом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В период между заседаниями Совета работает его президиум в составе 6 человек: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, его заместителя, председателей трёх комиссий, секретаря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зидиум готовит материалы к заседаниям, осуществляет оперативное решение текущих вопросов, контролирует выполнение решений Совета профилактики. Решения президиума носят рекомендательный характер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 Решения Совета профилактики принимаются большинством голосов при наличии на заседании не менее 2/3 его членов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Функции Совета профилактики и его членов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Совет профилактики имеет право: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носить на обсуждение Совета любой вопрос, связанный с профилактикой безнадзорности, правонарушений, подростковой преступности;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зывать на заседания Совета, индивидуальную беседу несовершеннолетних и родителей (законных представителей) для проведения профилактической работы по предупреждению правонарушений и преступлений среди обучающихся;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педагогических работников ОУ информацию об учёбе, поведении, взаимоотношениях несовершеннолетних, о воспитании в семье, роли родителей в воспитании и обучении ребёнка;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ершать рейды совместно с РОВД по предупреждению правонарушений и преступлений среди несовершеннолетних;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педагогических работников ОУ о работе по предупреждению правонарушений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Совет профилактики обязан: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водить до сведения педагогов, родителей и обучающихся информацию о работе Совета;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по необходимости вышестоящим организациям информацию о работе Совета в соответствии с его компетенцией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Меры воздействия, применяемые Советом профилактики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 К несовершеннолетним: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язать принести публичное или в личной форме извинение потерпевшему;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авить на внутришкольный учёт;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вать перед администрацией ОУ: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8"/>
          <w:szCs w:val="28"/>
        </w:rPr>
        <w:t>а) о вынесении предупреждения;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б объявлении выговора или строгого выговора;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 направлении представления в КДН;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 о направлении ходатайства в ПДН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 К родителям несовершеннолетнего: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ходатайствовать перед администрацией ОУ: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 приглашении родителей на педагогический совет;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 направлении представления в КДН;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 направлении ходатайства в РОВД для принятия мер к родителям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Формы контроля  исполнения решени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 семей подростков, состоящих на ВШУ, на учёте в ПДН, заслушиваемых на Совете;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йдов совместно с ПДН, представителями общественности;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торное заслушивание несовершеннолетних на предмет исправления (на малом педсовете, административном совещании, МО классных руководителей, педсовете);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собеседование председателя Совета профилактики (заместителя) с правонарушителем и его родителями;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 контроль со стороны закреплённого за подростком ответственного за работу по предупреждению безнадзорности и правонарушений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Номенклатура дел Совета профилактики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1. . Номенклатура дел формируется согласно приказу директора ОУ: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на учебный год (локальные и правовые акты);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токолы заседаний;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на правонарушителей;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равки, отчёты по персональному контролю и рейдам;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кты обследования;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карточки учёта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02:00Z</dcterms:created>
  <dc:creator>Пользователь</dc:creator>
  <dc:description/>
  <cp:keywords/>
  <dc:language>en-US</dc:language>
  <cp:lastModifiedBy>User</cp:lastModifiedBy>
  <cp:lastPrinted>2011-03-28T12:12:00Z</cp:lastPrinted>
  <dcterms:modified xsi:type="dcterms:W3CDTF">2011-10-17T06:52:00Z</dcterms:modified>
  <cp:revision>5</cp:revision>
  <dc:subject/>
  <dc:title/>
</cp:coreProperties>
</file>