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ченская  средняя  общеобразовательная 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1246, Владимирская обл., Соби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Заречное, ул. Парковая, д. 9, тел.: (09242)-69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Совете школы                                                             утверждено______</w:t>
      </w:r>
    </w:p>
    <w:p>
      <w:pPr>
        <w:pStyle w:val="Normal"/>
        <w:rPr/>
      </w:pPr>
      <w:r>
        <w:rPr/>
        <w:t>протокол№ 4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от 27.05.2008г.                                                                                           Максимова Т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каз№109 от 24.03.200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УЧЕНИЧЕСК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школьного ученического самоуправления в МОУ Зареченской средней общеобразовательной школе Собинского района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Целями школьного самоуправл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Normal"/>
        <w:rPr/>
      </w:pPr>
      <w:r>
        <w:rPr>
          <w:sz w:val="28"/>
          <w:szCs w:val="28"/>
        </w:rPr>
        <w:t>- приобщение школьников к общечеловеческим ценностям усвоение ими социальных норм через участие в общественной жизн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тва, инициативы, формирование активной преобразующей гражданской позици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отношений заботы друг о друге, о школе, о младших, взаимоуважения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сновными документами, регулирующими функционирование ученического самоуправления в школе,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ученическом самоуправл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применении поощрений и наложении взысканий на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рганизация школьного учениче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Все обучающиеся школы (со 1-го по 11 класс), изъявившие желание, объединяются в ДОО «ТРИНИТИ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ладшее звено – «Берендеи» (классы, объединяющие учащихся 1 – 4 класс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ее звено – «Радуга»  (классы, объединяющие учащихся 5 – 7 класс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ее звено – «Зареченский меридиан» (классы, объединяющие учащихся 8 – 11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ОО «Тринити» имеет свои атрибуты: флаг, органы власти, возглавляемые лид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аждый классный коллектив имеет свои названия, девиз, песню, эмблему, которые определяются самостоятельно по классам. В каждом классе избираются органы власти, возглавляемые лидеро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Классный руководитель и родители обучающихся являются равноправными членам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Классные коллективы строят свою работу в соответствии с планом воспитательной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 конце учебного года на торжественном сборе лучшие классные коллективы получают специальные дипломы о присвоении звания «Лучший коллектив» и денежную пре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Управление ДОО «Трини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Главой ДОО «Тринити» является лидер. Выборы лидера проводятся ежегодно в соответствии с Законом о выборах лидера ДОО «Трини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сшим органом управления ДОО является Совет «Тринити», в состав которого входят учителя, учащиеся, родители, представители общественности, избранные от классов, родительского комитета школы, педагогического совета школы и собрания технических работников.</w:t>
      </w:r>
    </w:p>
    <w:p>
      <w:pPr>
        <w:pStyle w:val="Normal"/>
        <w:rPr/>
      </w:pPr>
      <w:r>
        <w:rPr>
          <w:sz w:val="28"/>
          <w:szCs w:val="28"/>
        </w:rPr>
        <w:t>3.3. Органом исполнительной власти ДОО «Тринити» является Совет старшеклассников, в который входят председатель Совета и руководители следующих комите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тет по образова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тет спорта и туризм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тет труда и Ч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тет культу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сс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Функциями Совета старшеклассник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ство работой комит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жение предложений о награ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одготовке и проведению общешкольных мероприятий, требующих координации деятельности нескольких ком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Каждый комитет определяет свою систем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Функциями комитета по образованию являютс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я и контроль учебн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работы со слабоуспевающими ученик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ознавательных мероприятий: олимпиад, викторин,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. Функциями комитета культуры являю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 – 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Функциями комитета спорта и  туризма являю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, военизированных эстафет, Дней Здоровь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работы по профилактике вредных привыче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паганда физкультуры, спорта,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. Функциями комитета труда и ЧС являю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школьни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учениками, стоящими на внутришкольном учет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посещением учебных занятий и дисциплиной на 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функционированием органов самоуправления возлагается на лидера Совета «Тринити» и председателя Совета старшеклассников.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ченская  средняя  общеобразовательная 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инского района</w:t>
      </w:r>
    </w:p>
    <w:p>
      <w:pPr>
        <w:pStyle w:val="Normal"/>
        <w:jc w:val="center"/>
        <w:rPr/>
      </w:pPr>
      <w:r>
        <w:rPr/>
        <w:t>601246, Владимирская обл., Собинский райо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Заречное, ул. Парковая, д. 9, тел.: (09242)-6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кон «О выборах Лидера ДОО «ТРИНИ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Требования к кандидату в Лидеры ДОО «Трини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ждый обучающийся 8 – 10 –х классов, не имеющий дисциплинарных взысканий, не состоящий на ВШК и успевающий по всем предметам, может быть избран Лидером ДОО «Трини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полномочий Лидера ДОО «Трини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дер избирается сроком на 2 года  и может быть переизбран на второй с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збиратель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ункт 1.</w:t>
      </w:r>
    </w:p>
    <w:p>
      <w:pPr>
        <w:pStyle w:val="Normal"/>
        <w:rPr/>
      </w:pPr>
      <w:r>
        <w:rPr/>
        <w:t>Правом голоса обладают:</w:t>
      </w:r>
    </w:p>
    <w:p>
      <w:pPr>
        <w:pStyle w:val="Normal"/>
        <w:numPr>
          <w:ilvl w:val="0"/>
          <w:numId w:val="4"/>
        </w:numPr>
        <w:rPr/>
      </w:pPr>
      <w:r>
        <w:rPr/>
        <w:t>Обучающиеся 2 – 11 классов;</w:t>
      </w:r>
    </w:p>
    <w:p>
      <w:pPr>
        <w:pStyle w:val="Normal"/>
        <w:numPr>
          <w:ilvl w:val="0"/>
          <w:numId w:val="4"/>
        </w:numPr>
        <w:rPr/>
      </w:pPr>
      <w:r>
        <w:rPr/>
        <w:t>Педагоги школы;</w:t>
      </w:r>
    </w:p>
    <w:p>
      <w:pPr>
        <w:pStyle w:val="Normal"/>
        <w:numPr>
          <w:ilvl w:val="0"/>
          <w:numId w:val="4"/>
        </w:numPr>
        <w:rPr/>
      </w:pPr>
      <w:r>
        <w:rPr/>
        <w:t>Технические работники школы;</w:t>
      </w:r>
    </w:p>
    <w:p>
      <w:pPr>
        <w:pStyle w:val="Normal"/>
        <w:numPr>
          <w:ilvl w:val="0"/>
          <w:numId w:val="4"/>
        </w:numPr>
        <w:rPr/>
      </w:pPr>
      <w:r>
        <w:rPr/>
        <w:t>Члены родительских комитетов классов.</w:t>
      </w:r>
    </w:p>
    <w:p>
      <w:pPr>
        <w:pStyle w:val="Normal"/>
        <w:rPr/>
      </w:pPr>
      <w:r>
        <w:rPr>
          <w:b/>
        </w:rPr>
        <w:t>Пункт 2.</w:t>
      </w:r>
      <w:r>
        <w:rPr/>
        <w:t xml:space="preserve"> В случае совмещения функций (Учитель – член родительского комитета, учитель – технический работник, член родительского комитета одного класса – член родительского комитета другого класса) избиратель имеет право выбрать, от какой категории избирателей он будет представлять свой голос. Ос воем решении избиратель сообщает в избирательную комиссию ДОО «Тринити» до завершения формирования списка избир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ыдвижение кандидатов в Лидеры ДОО «Тринити». Доверенные лица кандидатов в Лидеры ДОО «Тринити». Предвыборная аги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ункт 1</w:t>
      </w:r>
      <w:r>
        <w:rPr/>
        <w:t>. Кандидаты в Лидеры ДОО «Тринити» могут быть выдвинуты группой избирателей или путём самовыдвижения.</w:t>
      </w:r>
    </w:p>
    <w:p>
      <w:pPr>
        <w:pStyle w:val="Normal"/>
        <w:rPr/>
      </w:pPr>
      <w:r>
        <w:rPr>
          <w:b/>
        </w:rPr>
        <w:t>Пункт 2.</w:t>
      </w:r>
      <w:r>
        <w:rPr/>
        <w:t xml:space="preserve"> Каждый кандидат в Лидеры ДОО «Тринити» может иметь не более 3-х доверенных лиц, которые отвечают за сбор подписей и предвыборную агитацию.</w:t>
      </w:r>
    </w:p>
    <w:p>
      <w:pPr>
        <w:pStyle w:val="Normal"/>
        <w:rPr/>
      </w:pPr>
      <w:r>
        <w:rPr>
          <w:b/>
        </w:rPr>
        <w:t>Пункт 3.</w:t>
      </w:r>
      <w:r>
        <w:rPr/>
        <w:t xml:space="preserve"> Кандидатом в Лидеры ДОО «Тринити» считается учащийся, представивший в избирательную комиссию ДОО «Тринити» не менее 15 подписей из числа имеющих право голоса.</w:t>
      </w:r>
    </w:p>
    <w:p>
      <w:pPr>
        <w:pStyle w:val="Normal"/>
        <w:rPr/>
      </w:pPr>
      <w:r>
        <w:rPr>
          <w:b/>
        </w:rPr>
        <w:t>Пункт 4</w:t>
      </w:r>
      <w:r>
        <w:rPr/>
        <w:t>. Одному и тому же лицу запрещается быть:</w:t>
      </w:r>
    </w:p>
    <w:p>
      <w:pPr>
        <w:pStyle w:val="Normal"/>
        <w:rPr/>
      </w:pPr>
      <w:r>
        <w:rPr/>
        <w:t>- кандидатом в Лидеры ДОО «Тринити» от двух или более групп избирателей;</w:t>
      </w:r>
    </w:p>
    <w:p>
      <w:pPr>
        <w:pStyle w:val="Normal"/>
        <w:rPr/>
      </w:pPr>
      <w:r>
        <w:rPr/>
        <w:t>- доверенным лицом двух и более кандидатов в Лидеры ДОО «Тринити».</w:t>
      </w:r>
    </w:p>
    <w:p>
      <w:pPr>
        <w:pStyle w:val="Normal"/>
        <w:rPr/>
      </w:pPr>
      <w:r>
        <w:rPr>
          <w:b/>
        </w:rPr>
        <w:t>Пункт 5</w:t>
      </w:r>
      <w:r>
        <w:rPr/>
        <w:t>. Каждый кандидат в Лидеры ДОО «Тринити» имеет право на предвыборную агитацию. Предвыборная агитация может быть начата после регистрации кандидата в Лидеры ДОО «Тринити» и должна быть закончена в последний день перед проведением выборов. В день выборов агитация за кандидатов в Лидеры ДОО «Тринити» запрещена.</w:t>
      </w:r>
    </w:p>
    <w:p>
      <w:pPr>
        <w:pStyle w:val="Normal"/>
        <w:rPr/>
      </w:pPr>
      <w:r>
        <w:rPr>
          <w:b/>
        </w:rPr>
        <w:t>Пункт 6</w:t>
      </w:r>
      <w:r>
        <w:rPr/>
        <w:t>. Кандидатам в Лидеры ДОО «Тринити» и их доверенным лицам запрещается в любой форме оскорблять других кандидатов и их доверенных лиц.</w:t>
      </w:r>
    </w:p>
    <w:p>
      <w:pPr>
        <w:pStyle w:val="Normal"/>
        <w:rPr/>
      </w:pPr>
      <w:r>
        <w:rPr>
          <w:b/>
        </w:rPr>
        <w:t>Пункт 7</w:t>
      </w:r>
      <w:r>
        <w:rPr/>
        <w:t>. В случае нарушения пункта 6 кандидат снимается с выборов в Лидеры ДОО «Трини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оцедура проведения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ункт 1</w:t>
      </w:r>
      <w:r>
        <w:rPr/>
        <w:t>. Выборы Лидера ДОО «Тринити» проводятся только на альтернативной основе.</w:t>
      </w:r>
    </w:p>
    <w:p>
      <w:pPr>
        <w:pStyle w:val="Normal"/>
        <w:rPr/>
      </w:pPr>
      <w:r>
        <w:rPr>
          <w:b/>
        </w:rPr>
        <w:t>Пункт 2.</w:t>
      </w:r>
      <w:r>
        <w:rPr/>
        <w:t xml:space="preserve"> Выборы проводятся в третью субботу сентября с 8.00 до 12.00ч. прямым тайным голос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дведение итого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ункт 1</w:t>
      </w:r>
      <w:r>
        <w:rPr/>
        <w:t>. Выборы считаются состоявшимися, если в них участвовало не менее 50% от числа имеющих право голоса.</w:t>
      </w:r>
    </w:p>
    <w:p>
      <w:pPr>
        <w:pStyle w:val="Normal"/>
        <w:rPr/>
      </w:pPr>
      <w:r>
        <w:rPr>
          <w:b/>
        </w:rPr>
        <w:t>Пункт 2</w:t>
      </w:r>
      <w:r>
        <w:rPr/>
        <w:t>. Победителем считается кандидат, набравший большее число голосов из числа голосовавших.</w:t>
      </w:r>
    </w:p>
    <w:p>
      <w:pPr>
        <w:pStyle w:val="Normal"/>
        <w:rPr/>
      </w:pPr>
      <w:r>
        <w:rPr>
          <w:b/>
        </w:rPr>
        <w:t>Пункт 3</w:t>
      </w:r>
      <w:r>
        <w:rPr/>
        <w:t>. Итоги голосования публикуются не позднее 2-х дней со дня проведения выборов в школьной газете «Исто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ункт 1</w:t>
      </w:r>
      <w:r>
        <w:rPr/>
        <w:t>. Для проведения выборов создается избирательная комиссия в составе пяти человек.</w:t>
      </w:r>
    </w:p>
    <w:p>
      <w:pPr>
        <w:pStyle w:val="Normal"/>
        <w:rPr/>
      </w:pPr>
      <w:r>
        <w:rPr>
          <w:b/>
        </w:rPr>
        <w:t>Пункт 2</w:t>
      </w:r>
      <w:r>
        <w:rPr/>
        <w:t>. Избирательная комиссия выбирает из своего состава председателя и секретаря.</w:t>
      </w:r>
    </w:p>
    <w:p>
      <w:pPr>
        <w:pStyle w:val="Normal"/>
        <w:rPr/>
      </w:pPr>
      <w:r>
        <w:rPr>
          <w:b/>
        </w:rPr>
        <w:t>Пункт 3.</w:t>
      </w:r>
      <w:r>
        <w:rPr/>
        <w:t xml:space="preserve"> Избирательная комиссия:</w:t>
      </w:r>
    </w:p>
    <w:p>
      <w:pPr>
        <w:pStyle w:val="Normal"/>
        <w:numPr>
          <w:ilvl w:val="0"/>
          <w:numId w:val="3"/>
        </w:numPr>
        <w:rPr/>
      </w:pPr>
      <w:r>
        <w:rPr/>
        <w:t>Проводит регистрацию кандидатов в Лидеры ДОО «Тринити»;</w:t>
      </w:r>
    </w:p>
    <w:p>
      <w:pPr>
        <w:pStyle w:val="Normal"/>
        <w:numPr>
          <w:ilvl w:val="0"/>
          <w:numId w:val="3"/>
        </w:numPr>
        <w:rPr/>
      </w:pPr>
      <w:r>
        <w:rPr/>
        <w:t>Следит за ходом избирательной компании;</w:t>
      </w:r>
    </w:p>
    <w:p>
      <w:pPr>
        <w:pStyle w:val="Normal"/>
        <w:numPr>
          <w:ilvl w:val="0"/>
          <w:numId w:val="3"/>
        </w:numPr>
        <w:rPr/>
      </w:pPr>
      <w:r>
        <w:rPr/>
        <w:t>Проводит снятие кандидатов с регистрации в случае нарушений  ими требований, изложенных в настоящем Законе;</w:t>
      </w:r>
    </w:p>
    <w:p>
      <w:pPr>
        <w:pStyle w:val="Normal"/>
        <w:numPr>
          <w:ilvl w:val="0"/>
          <w:numId w:val="3"/>
        </w:numPr>
        <w:rPr/>
      </w:pPr>
      <w:r>
        <w:rPr/>
        <w:t>Проводит процедуру голосования;</w:t>
      </w:r>
    </w:p>
    <w:p>
      <w:pPr>
        <w:pStyle w:val="Normal"/>
        <w:numPr>
          <w:ilvl w:val="0"/>
          <w:numId w:val="3"/>
        </w:numPr>
        <w:rPr/>
      </w:pPr>
      <w:r>
        <w:rPr/>
        <w:t>Подводит итоги выборов и определяет их победителя.</w:t>
      </w:r>
    </w:p>
    <w:p>
      <w:pPr>
        <w:pStyle w:val="Normal"/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Урегулирование спорных вопросов</w:t>
      </w:r>
    </w:p>
    <w:p>
      <w:pPr>
        <w:pStyle w:val="Normal"/>
        <w:ind w:lef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ункт 1</w:t>
      </w:r>
      <w:r>
        <w:rPr/>
        <w:t>. Спорные вопросы, возникшие в ходе регистрации кандидатов в Лидеры ДОО «Тринити», избирательной компании, процедуры голосования и по итогам выборов разрешаются избирательной комиссией в двухдневный срок по письменному заявлению.</w:t>
      </w:r>
    </w:p>
    <w:p>
      <w:pPr>
        <w:pStyle w:val="Normal"/>
        <w:rPr/>
      </w:pPr>
      <w:r>
        <w:rPr>
          <w:b/>
        </w:rPr>
        <w:t>Пункт 2</w:t>
      </w:r>
      <w:r>
        <w:rPr/>
        <w:t>. В случае действий, которые могут привести к срыву выборов, избирательная комиссия обязана принять незамедлительные м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йствие настоящего Закона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ченская  средняя  общеобразовательная 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инского района</w:t>
      </w:r>
    </w:p>
    <w:p>
      <w:pPr>
        <w:pStyle w:val="Normal"/>
        <w:jc w:val="center"/>
        <w:rPr/>
      </w:pPr>
      <w:r>
        <w:rPr/>
        <w:t>601246, Владимирская обл., Собинский райо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Заречное, ул. Парковая, д. 9, тел.: (09242)-69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бирательной комиссии «О назначении, процедурах подготовки и проведения выборов Лидера ДОО «Трини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начить выборы Лидера ДОО «Тринити»  « _____» _____________ 200__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8.00 до 12.00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дерам классных коллективов до «____» ______________ 200__ г. подать в избирательную комиссию списки учеников, участвующих в выбо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до  «____» ______________ 200__ г. подать в избирательную комиссию списки членов классных родительских ком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у – организатору до «____» ______________ 200__ г. подать в избирательную комиссию списки  учителей и техн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явления от кандидатов в Лидеры ДОО «Тринити» и их доверенных лиц с просьбой о регистрации принимаются и рассматриваются избирательной комиссией с «___» _________200__г. по с «___» _________200__г. Регистрация кандидатов в Лидеры ДОО «Тринити» заканчивается «___» _________200__г. в ____ часов. Список зарегистрированных кандидатов в Лидеры ДОО «Тринити» объявляется «___» 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ами письменной агитации за кандидатов в Лидеры ДОО «Тринити» считать доску объявлений при входе в школу и фрагмент стены в фойе(2-йэтаж) у кабинета литературы. Каждый кандидат имеет право разместить на этих местах не более трёх агита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итету труда и ЧС обеспечить охрану порядка во время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и выборов огласить «___» 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еремонию вступления в должность Лидера ДОО «Тринити» провест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 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избирательной комиссии 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13:00Z</dcterms:created>
  <dc:creator>Lanser Client</dc:creator>
  <dc:description/>
  <cp:keywords/>
  <dc:language>en-US</dc:language>
  <cp:lastModifiedBy>User</cp:lastModifiedBy>
  <cp:lastPrinted>2008-10-13T15:59:00Z</cp:lastPrinted>
  <dcterms:modified xsi:type="dcterms:W3CDTF">2011-10-17T07:36:00Z</dcterms:modified>
  <cp:revision>13</cp:revision>
  <dc:subject/>
  <dc:title>  Муниципальное  общеобразовательное  учреждение</dc:title>
</cp:coreProperties>
</file>