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 бюджетное общеобразовательное  учреждение </w:t>
      </w:r>
    </w:p>
    <w:p>
      <w:pPr>
        <w:pStyle w:val="Normal"/>
        <w:jc w:val="center"/>
        <w:rPr/>
      </w:pPr>
      <w:r>
        <w:rPr/>
        <w:t xml:space="preserve">Зареченская  средняя общеобразовательная  школа  </w:t>
      </w:r>
    </w:p>
    <w:p>
      <w:pPr>
        <w:pStyle w:val="Normal"/>
        <w:jc w:val="center"/>
        <w:rPr/>
      </w:pPr>
      <w:r>
        <w:rPr/>
        <w:t>Собинского района</w:t>
      </w:r>
    </w:p>
    <w:p>
      <w:pPr>
        <w:pStyle w:val="Normal"/>
        <w:ind w:right="-72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right="-720" w:hanging="0"/>
        <w:rPr/>
      </w:pPr>
      <w:r>
        <w:rPr/>
        <w:t>Рассмотрено на педагогическом совете                                                       «Утверждаю»</w:t>
      </w:r>
    </w:p>
    <w:p>
      <w:pPr>
        <w:pStyle w:val="Normal"/>
        <w:ind w:right="-720" w:hanging="0"/>
        <w:rPr/>
      </w:pPr>
      <w:r>
        <w:rPr/>
        <w:t>Протокол №   7                                                                                     Приказ № 92от  22 мая 2013г.</w:t>
      </w:r>
    </w:p>
    <w:p>
      <w:pPr>
        <w:pStyle w:val="Normal"/>
        <w:ind w:right="-720" w:hanging="0"/>
        <w:rPr/>
      </w:pPr>
      <w:r>
        <w:rPr/>
        <w:t>От «22» мая 2013г.                                                                              директор школы______</w:t>
      </w:r>
    </w:p>
    <w:p>
      <w:pPr>
        <w:pStyle w:val="Normal"/>
        <w:ind w:right="-720" w:hanging="0"/>
        <w:jc w:val="center"/>
        <w:rPr/>
      </w:pPr>
      <w:r>
        <w:rPr/>
        <w:t xml:space="preserve">                                                                     </w:t>
      </w:r>
      <w:r>
        <w:rPr/>
        <w:t>Максимова Т.П.</w:t>
      </w:r>
    </w:p>
    <w:p>
      <w:pPr>
        <w:pStyle w:val="ConsPlusNormal"/>
        <w:widowControl/>
        <w:ind w:firstLine="55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текущем контроле успеваемости и промежуточной аттестации обучающихся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БОУ Зареченской СОШ Собинского района </w:t>
      </w:r>
    </w:p>
    <w:p>
      <w:pPr>
        <w:pStyle w:val="TextBodyIndent"/>
        <w:spacing w:lineRule="auto" w:line="240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TextBodyIndent"/>
        <w:spacing w:lineRule="auto" w:line="240"/>
        <w:ind w:firstLine="360"/>
        <w:rPr>
          <w:b/>
          <w:b/>
        </w:rPr>
      </w:pPr>
      <w:r>
        <w:rPr>
          <w:b/>
        </w:rPr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Настоящее положение регламентирует проведение текущего контроля успеваемости (далее – текущий контроль) и промежуточной аттестация обучающих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- промежуточная аттестация) в МБОУ Зареченской СОШ  Собинского района (далее – школа).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 Текущий контроль и промежуточная аттестация являются функцией управления образовательным учреждением. Результаты текущего контроля и промежуточной аттестации служат внутренним источником информации о реализации утвержденных школой общеобразовательных программ в соответствии с учебным планом и календарным учебным графиком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 Текущий контроль и промежуточная аттестация составляют единый цикл контроля реализации разработанных и утвержденных школой рабочих учебных программ в течение учебного года, состоящего из четвертей н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тупенях образования и полугодий н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упени образования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 Текущий контроль и промежуточная аттестация осуществляется в целях оценки результатов освоения обучающимися основных программ учебных курсов, предметов, дисциплин (модулей) текущего учебного года: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классам в соответствии с требованиями учебных программ разных уровней и направленности  (общеобразовательного, коррекционно-развивающего, профильного обучения, профессиональной подготовки);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отдельным категориям обучающихся, получающих образование по индивидуальным учебным планам, в т.ч. в форме надомного, дистанционного обучения, а также в форме семейного обучения, экстерната по договору с родителями (законными представителями)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и промежуточная аттестация могут применяться для оценки результатов освоения обучающимися дополнительных образовательных программ, в т.ч. платных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 Результаты текущего контроля, предшествующего промежуточной аттестации, являются основанием для оценки результатов промежуточной аттестации обучающихся по учебным предметам, дисциплинам, курсам. Результаты промежуточной аттестации являются основанием для принятия решения органами управления школы о дальнейшем обучении обучающихся: переводе, повторном обучении, отчислении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 Текущий контроль и промежуточная аттестация осуществляются педагогическими работниками школы (далее – учителями) в соответствии с должностными обязанностями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 Ответственность за состояние текущего контроля и промежуточной аттестации несут в равной мере учителя и директор школы, его заместители, обеспечивающие внутришкольный (должностной) контроль в пределах своих компетенций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8 Положение о текущем контроле и промежуточной аттестации разработано в соответствии с Законом «Об образовании в Российской Федерации», Уставом школы, учебным планом. 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Задачи и функции текущего контроля и промежуточной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ттестации обучающихся</w:t>
      </w:r>
    </w:p>
    <w:p>
      <w:pPr>
        <w:pStyle w:val="ConsPlusNormal"/>
        <w:widowControl/>
        <w:ind w:left="54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Задачами текущего контроля и промежуточной аттестации являются: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объективности результатов освоения обучающимися учебных программ на основе применения учителями определенной уставом школы системы оценок промежуточной аттестации обучающихся (пятибалльной);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ение уровня освоения обучающимися раздела (темы) и учебной программы в целом  в соответствии с требованиями к подготовке обучающихся, их готовности к изучению нового учебного материала;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корректировки рабочих учебных программ и тематических планов учебных программ в зависимости от возможностей обучающихся, качества и темпа освоения изученного материала обучающимися;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постепенной подготовки обучающихся к прохождению государственной (итоговой) аттестации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Текущий контроль и промежуточная аттестация выполняют следующие функции: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ую через систематическое отслеживание результатов освоения обучающимися разделов (тем) и учебной программы в целом (мониторинг учебных достижений обучающихся);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тическую на основе сравнения учебных (предметных) достижений обучающихся с требованиями к подготовке обучающихся;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очную на основе соотнесения уровня учебных достижений обучающихся с их запросами и возможностями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  Результаты текущего контроля и промежуточной аттестации являются основой для выявления неуспевающих обучающихся и принятия мер по оказанию им своевременной педагогической помощи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Организация текущего контроля и промежуточной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ттестации обучающихся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 Текущий контроль проводится во всех классах в видах и формах, определенных уставом и учебным планом школы: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исьменный контроль в форме контрольного списывания, диктанта, изложения, сочинения, комплексной работы с текстом; контрольных, самостоятельных работ; проверочных работ с выбором ответов (тестов) и др. (н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упенях образования);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стный контроль в форме ответа на поставленный вопрос, развернутого ответа по теме, устного сообщения по выбранной теме, собеседовании по вопросам; декламации стихов, отрывков  произведений, чтения текстов на русском (родном) и иностранном языке и др. (н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упенях образования);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актический контроль в форме: отчета о проведении лабораторных, практических работ; выполнения технологических заданий, сдачи нормативов, защиты проектов (н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упенях образования);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омбинированный контроль в форме зачета по теме (н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упени образования)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  Текущий контроль осуществляется учителями самостоятельно на основе разработанных лично или рекомендованных методическими службами контрольно-диагностических материалов (контрольных измерителей)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, сроки проведения текущего контроля по учебному предмету определяются учителем в календарно-тематическом планировании и представляются администрации школы для составления плана-графика контрольных работ с целью соблюдения санитарных правил и норм и проведения классно-обобщающего контроля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исьменных контрольных работ не должно превышать двух работ в неделю на один класс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3 Итоговый контроль является разновидностью текущего контроля, проводимого в конце учебного года. Итоговый контроль служит основой для проведения итогового административного контроля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проведения итогового контроля по программам учебного плана в разных классах определяется спецификой предмета, подготовленностью обучающихся к разным формам контроля с учетом их возраста.  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к итогового контроля разрабатывается администрацией школы с учетом мнения учителей и утверждается директором школы не позднее, чем за месяц до начала его проведения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итогового контроля доводится до сведения всего педагогического коллектива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 Промежуточная аттестация обучающихся является разновидностью итогового контроля, проводимого в соответствии с уставом и учебным планом школы в 1 - 11 классах по всем предметам учебного плана.  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проведения и порядок аттестации определяется решением педагогического совета и утверждается приказом директора школы не позднее, чем за месяц до начала аттестации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 Результаты текущего контроля и промежуточной аттестации выставляются в форме отметок по пятибалльной шкале в классных журналах и дневниках обучающихся с обязательной записью и указанием формы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ление четвертных, полугодовых, годовых и итоговых отметок текущего контроля и промежуточной аттестации по учебным предметам производится с учетом отметок, полученных в течение четверти, полугодия, года и фактического освоения обучающимися учебных программ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текущего и итогового контроля обучающихся 1 класса оцениваются качественной оценкой, определенной уставом школы и положением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итогового контроля обучающихся 9, а также профильных 10-11 классов могут оцениваться комплексной оценкой в форме портфеля достижений обучающегося (портфолио)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 Обучающиеся 2-8, 10 классов, имеющие положительные годовые отметки и подтвердившие их в ходе итогового контроля и промежуточной аттестации, а также обучающиеся 1 классов, имеющие положительную качественную оценку освоения учебных программ, переводятся в следующий класс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9, 11 классов, имеющие положительные годовые отметки и подтвердившие их в ходе итогового контроля допускаются к государственной (итоговой) аттестации.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7 Обучающиеся 2-3, 5-8, 10 классов, имеющие по итогам промежуточной аттестации академическую задолженность, переводятся в следующий класс условно. 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еся обязаны ликвидировать академическую задолженность в течение следующего учебного года. Школа создает условия обучающимся для ликвидации этой задолженности и обеспечивает контроль за своевременностью ее ликвидации.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 Обучающиеся 1-9 классов, не освоившие образовательной программы учебного года и имеющие академическую задолженность, а также обучающиеся, условно переведенные в данный класс и не ликвидировавшие академической задолженности в течение учебного года, по усмотрению родителей (законных представителей):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огут быть оставлены на повторное обучение, 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огут быть переведены в классы компенсирующего обучения с меньшим числом обучающихся на одного учителя при наличии таких классов в школе (по решению МППК);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огут продолжить получение образования в иных формах, указанных в уставе школы.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1 классов, не освоившие образовательной программы учебного года, могут быть оставлены на повторное обучение с учетом заключения медико-психолого - педагогической комиссии.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еся 4 классов, не освоившие образовательную программу начального общего образования, не допускаются к обучению на следующую ступень общего образования.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9 классов, не освоившие образовательную программу основного общего образования, не допускаются к государственной (итоговой аттестации).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 Обучающиеся 10-11 классов, не освоившие образовательной программы учебного года по очной форме обучения и имеющие академическую задолженность, а также обучающиеся 11 класса, условно переведенные в данный класс и не ликвидировавшие академической задолженности по одному предмету в течение учебного года, продолжают получать образование в иных формах указанных в уставе.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еся 11 классов, не освоившие образовательную программу среднего (полного) общего образования, не допускаются к государственной (итоговой) аттестации.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 Перевод обучающегося в следующий класс осуществляется по решению педагогического совета школы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 Результаты текущего, итогового контроля выносятся на обсуждение педагогического, методического совета. По отрицательным результатам итогового контроля, выявленным в ходе контроля, разрабатываются управленческие решения с целью их устранения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Права и обязанности участников образовательного процесса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 осуществлении текущего контроля и промежуточной  аттест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 Учитель в ходе проведения текущего контроля и промежуточной аттестации обязан: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ь проверочные работы в соответствии с календарно-тематическим планированием и планом-графиком контрольных работ;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вид, форму контроля, наиболее соответствующие содержанию изучаемого материала;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ивать результаты освоения обучающимися программного материала в соответствии с требованиями учебной программы и в соответствии с системой норм оценок, определенной уставом школы;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ь анализ текущего  контроля  и промежуточной аттестации учебных достижений обучающихся;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разработке контрольно-диагностического материала;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ормлять в установленные сроки результаты текущего контроля  и промежуточной аттестации в журнале и дневниках обучающихся;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педагогическую помощь обучающимся в ликвидации академической задолженности по предмету;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ть программу мер по совершенствованию образовательного процесса с целью повышения результатов учебных достижений обучающихся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 Учитель в ходе осуществления контроля имеет право: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ректировать совместно с администрацией сроки проведения текущего и итогового контроля, но не более чем на неделю;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лекать для проведения качественного анализа результатов текущего и итогового контроля специалистов-практиков школы, а также по договоренности специалистов-практиков других учреждений, в т.ч. методической службы органа управления образованием;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ирать формы и периодичность текущего контроля; 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атывать собственную систему мониторинга учебных достижений обучающихся по предмету, в т.ч. систему оценки результатов освоения учебной программы, не противоречащую принятой в школе;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разработанные тексты проверочных работ (контрольных, срезов, тестов) по договоренности от муниципальной методической службы;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ировать сроки и темпы освоения обучающимися образовательных программ;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для проведения готовности к самоопределению и самореализации обучающихся тесты, анкеты, согласованные с педагогом-психологом;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ать и представлять свой  опыт оценки результатов освоения обучающимися учебных программ;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по результатам итогового контроля о поощрении обучающихся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 Учитель несет ответственность за: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тичное отношение к обучающимся во время проведения контрольных работ;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ую подготовку и проведение контрольных работ;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обучающихся и их родителей (законных представителей) с результатами контроля: аргументированное объявление отметки за устный ответ до конца учебного занятия, за письменную работу - в течение семи календарных дней;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ацию выставленной отметки за работу обучающегося;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ыв сроков проведения административного контроля;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проведения анализа результатов учебных достижений обучающихся;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ивность и доказательность выводов по результатам контроля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 Обучающиеся имеют право на: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у к контрольным работам в соответствии с календарно-тематическим планом учителя и планом-графиком контрольных работ;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у к прохождению промежуточной  аттестации в форме консультаций;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овое проведение письменных проверочных работ в соответствии с требованиями санитарных правил и норм (не более двух проверочных работ в неделю);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системой оценки, определенной уставом школы;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ивание своих учебных достижений в соответствии с программными требованиями и критериями оценки, определенными уставом школы;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о своими результатами контрольных работ в ходе итогового контроля и переводной аттестации;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ельные индивидуальные занятия по учебному предмету при неудовлетворительных результатах текущего контроля;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ный текущий контроль при получении неудовлетворительных результатов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ация текущего контроля и переводной аттестации</w:t>
      </w:r>
    </w:p>
    <w:p>
      <w:pPr>
        <w:pStyle w:val="ConsPlusNormal"/>
        <w:widowControl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5.1 При проведении текущего контроля и промежуточной  аттестации оформляется обязательная документация: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й отчет и анализ результатов выполнения контрольных работ;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ный журнал с результатами текущего  контроля и промежуточной аттестации с обязательной записью слова «промежуточная аттестация» и указанием формы.;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е итоговые работы обучающихся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 Документация по проведению контроля хранится в школе в соответствии с номенклатурой дел: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итоговые работы обучающихся, в т.ч. аттестационные – 1 год;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ные журналы – 5 лет и после в виде сформированных дел из страниц со сводными ведомостями успеваемости и переводом обучающихся по учебным годам – не менее 25 лет;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ы заседаний комиссий по переводной аттестации – 3 года;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я к протоколам заседаний педагогического совета (материалы проведения текущего контроля и переводной аттестации) – 1 год.</w:t>
      </w:r>
    </w:p>
    <w:p>
      <w:pPr>
        <w:pStyle w:val="TextBodyIndent"/>
        <w:spacing w:lineRule="auto" w:line="24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20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90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1:50:00Z</dcterms:created>
  <dc:creator>Татьяна Павловна</dc:creator>
  <dc:description/>
  <cp:keywords/>
  <dc:language>en-US</dc:language>
  <cp:lastModifiedBy>Максимова ТП</cp:lastModifiedBy>
  <cp:lastPrinted>2016-11-08T15:49:00Z</cp:lastPrinted>
  <dcterms:modified xsi:type="dcterms:W3CDTF">2016-11-08T11:50:00Z</dcterms:modified>
  <cp:revision>2</cp:revision>
  <dc:subject/>
  <dc:title/>
</cp:coreProperties>
</file>